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ИРОВОЙ РЫНОК В </w:t>
      </w:r>
      <w:r>
        <w:rPr>
          <w:b/>
          <w:sz w:val="32"/>
          <w:lang w:val="en-US"/>
        </w:rPr>
        <w:t>INTERNET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ая программа для  специа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-25 01 10 Коммерческ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специализации 1-25 01 10 04 Коммерческая деятельность на внешнем рын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/>
      </w:pPr>
      <w:r>
        <w:rPr>
          <w:b/>
          <w:sz w:val="28"/>
        </w:rPr>
        <w:t>И.А. Шнып</w:t>
      </w:r>
      <w:r>
        <w:rPr>
          <w:sz w:val="28"/>
        </w:rPr>
        <w:t xml:space="preserve"> — старший преподаватель кафедры коммерческой деятельности и информационных технологий в экономике УО «ГГУ им. Ф. Скорины»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И.И. Луханин</w:t>
      </w:r>
      <w:r>
        <w:rPr>
          <w:sz w:val="28"/>
        </w:rPr>
        <w:t xml:space="preserve"> — заведующий кафедрой математики и информационных технологий ГФ МИТСО, доцент, к.т.н.;</w:t>
      </w:r>
    </w:p>
    <w:p>
      <w:pPr>
        <w:pStyle w:val="Normal"/>
        <w:jc w:val="both"/>
        <w:rPr/>
      </w:pPr>
      <w:r>
        <w:rPr>
          <w:b/>
          <w:sz w:val="28"/>
        </w:rPr>
        <w:t>А.А. Казущик</w:t>
      </w:r>
      <w:r>
        <w:rPr>
          <w:sz w:val="28"/>
        </w:rPr>
        <w:t xml:space="preserve"> — председатель методического совета экономического факультета, доцент кафедры экономики и управления производством УО «ГГУ им. Ф. Скорины», к.э.н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коммерческой деятельности и информационных технологий в экономике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b/>
        </w:rPr>
        <w:t>И.А. Шнып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И.А. Шнып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временное состояние и развитие сети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nterne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Интернет) оказывает существенное влияние на экономику и жизнь мирового сообщества  в целом. Явление глобализации  и бурное развитие так называемой сетевой экономики являются наиболее существенным проявлением возможностей информационных технологий, присущих только глобальной сети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nterne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Технологии Интернета оказались настолько эффективными, что способны поднять на новый высокотехнологичный уровень международную торговлю и мировой рынок в целом. Интернет несёт эффективные инструменты для осуществления всех функций рынка – от поиска внешнеторговых партнёров до использования систем при доставке товаров и электронных расчетов. В этих условиях понимание и умение использовать инструменты и технологии Интернета для осуществления коммерческой и внешнеторговой деятельности делают изучение данного спецкурса необходимым для подготовки будущих экономистов. 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Целью спецкурса «Мировой рынок в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nterne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является овладение студентами теоретическими и практическими основами применени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Interne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планировании и управлении коммерческими процессами в условиях использования современных информационных технологий и инструментов Интернет. </w:t>
      </w:r>
    </w:p>
    <w:p>
      <w:pPr>
        <w:pStyle w:val="Heading5"/>
        <w:spacing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дачами спец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воение основ применения Интернет и систематическое их совершенствование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изучение способов использования информационных ресурсов Интернета в электронном бизне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нформационной среды сети Интернет, используемой в электронной коммер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использования профессионально-ориентированных инструментов и технологии сети Интернет для ведения электронного бизнеса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В результате изучения спецкурса студент должен знать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сто и роль сети Интернет на мировом рынке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функциональное назначение и информационные особенности различных служб Интернета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мена информацией в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присутствия в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оиска информации в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информации в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владе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емами поиска, сбора и обработки международной и внешнеторгов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хнологией работы с браузеро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plorer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таксическими конструкциями языков запросов поисковых систем (Рамблер, Яндекс и др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редствами отбора информации из сети Интернет и ее систематизации. 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Студент должен иметь навыки: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эффективных методы поиска документов в Интернете;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тематического поиска в Интернете; 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- формулирования сложных запросов с получением максимально релевантных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 спецкурс основывается на ранее полученных студентами знаниях по таким дисциплинам, как «Компьютерные информационные технологии», «Организация и технология внешней торговли», «Международные перевозки», «Экономика и управление ВЭД», «Реклама на внешнем рын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курс изучается студентами 5 курса экономического факультета специализации 1-25 01 10 04  – «Коммерческая деятельность на внешнем рынке» специальности 1-25 01 10 – «Коммерческая деятельность» в соответствие с учебным планом подготовк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, аудиторное количество часов — </w:t>
      </w:r>
      <w:r>
        <w:rPr>
          <w:sz w:val="28"/>
          <w:szCs w:val="28"/>
          <w:u w:val="single"/>
        </w:rPr>
        <w:t xml:space="preserve"> 20  </w:t>
      </w:r>
      <w:r>
        <w:rPr>
          <w:sz w:val="28"/>
          <w:szCs w:val="28"/>
        </w:rPr>
        <w:t>, из них: лекции —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, практические занятия — 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 xml:space="preserve">, лабораторные занятия — </w:t>
      </w:r>
      <w:r>
        <w:rPr>
          <w:sz w:val="28"/>
          <w:szCs w:val="28"/>
          <w:u w:val="single"/>
        </w:rPr>
        <w:t xml:space="preserve">   4  </w:t>
      </w:r>
      <w:r>
        <w:rPr>
          <w:sz w:val="28"/>
          <w:szCs w:val="28"/>
        </w:rPr>
        <w:t xml:space="preserve">, самостоятельная управляемая работа студентов (СУРС) —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>. Форма отчётности — зачет.</w:t>
      </w:r>
    </w:p>
    <w:p>
      <w:pPr>
        <w:pStyle w:val="Titl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</w:rPr>
      </w:pPr>
      <w:r>
        <w:rPr>
          <w:cap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03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8"/>
              </w:rPr>
              <w:t>Сеть Интер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Поиск информации и партнёров в Интер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Электронный бизнес и электронная коммер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пособы коммерческого присутствия в Интер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 Сеть Интер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и содержание дисциплины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Этапы создания и развития Интернет. Структура Интернет. Принцип работы Интернет. Управление передачей данных. Информационные ресурсы Интернет. Детальный доступ к ресурсам Интернет. Адресация документов в Интернет. Универсальный указатель ресурсов URL. Структура адреса рес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е службы  Интернет. Протокол ТСP/</w:t>
      </w:r>
      <w:r>
        <w:rPr>
          <w:sz w:val="28"/>
          <w:lang w:val="en-US"/>
        </w:rPr>
        <w:t>IP</w:t>
      </w:r>
      <w:r>
        <w:rPr>
          <w:sz w:val="28"/>
        </w:rPr>
        <w:t xml:space="preserve">. Основные понятия 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Wide</w:t>
      </w:r>
      <w:r>
        <w:rPr>
          <w:sz w:val="28"/>
        </w:rPr>
        <w:t xml:space="preserve"> </w:t>
      </w:r>
      <w:r>
        <w:rPr>
          <w:sz w:val="28"/>
          <w:lang w:val="en-US"/>
        </w:rPr>
        <w:t>Web</w:t>
      </w:r>
      <w:r>
        <w:rPr>
          <w:sz w:val="28"/>
        </w:rPr>
        <w:t xml:space="preserve"> (</w:t>
      </w:r>
      <w:r>
        <w:rPr>
          <w:sz w:val="28"/>
          <w:lang w:val="en-US"/>
        </w:rPr>
        <w:t>WWW</w:t>
      </w:r>
      <w:r>
        <w:rPr>
          <w:sz w:val="28"/>
        </w:rPr>
        <w:t>). Адресация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ипертекст и его элементы. Графика. Анимация. Мультимедиа. Гиперссылки и закладки. Гипертекстовый и гипермедиа документы. Системы работы с гипертекстом.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ы и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ы. Основные элементы </w:t>
      </w:r>
      <w:r>
        <w:rPr>
          <w:sz w:val="28"/>
          <w:lang w:val="en-US"/>
        </w:rPr>
        <w:t>Web</w:t>
      </w:r>
      <w:r>
        <w:rPr>
          <w:sz w:val="28"/>
        </w:rPr>
        <w:t>-страниц. Сайты и их х</w:t>
      </w:r>
      <w:r>
        <w:rPr>
          <w:sz w:val="28"/>
          <w:szCs w:val="28"/>
        </w:rPr>
        <w:t>арактеристики. Порталы и мегапорталы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WW-технология просмотра информации на удаленных компьютерах. Браузеры - обозреватели сети и программы просмотра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. Функциональные возможности браузера. Популярные браузеры: </w:t>
      </w:r>
      <w:r>
        <w:rPr>
          <w:sz w:val="28"/>
          <w:lang w:val="en-US"/>
        </w:rPr>
        <w:t>Netscape</w:t>
      </w:r>
      <w:r>
        <w:rPr>
          <w:sz w:val="28"/>
        </w:rPr>
        <w:t xml:space="preserve"> </w:t>
      </w:r>
      <w:r>
        <w:rPr>
          <w:sz w:val="28"/>
          <w:lang w:val="en-US"/>
        </w:rPr>
        <w:t>Navigator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, </w:t>
      </w:r>
      <w:r>
        <w:rPr>
          <w:sz w:val="28"/>
          <w:lang w:val="en-US"/>
        </w:rPr>
        <w:t>Opera</w:t>
      </w:r>
      <w:r>
        <w:rPr>
          <w:sz w:val="28"/>
        </w:rPr>
        <w:t xml:space="preserve">. Панели инструментов браузер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. Управление браузером. Настройка браузера. Управление загрузкой документов. Сохранение документов, скаченных из </w:t>
      </w:r>
      <w:r>
        <w:rPr>
          <w:sz w:val="28"/>
          <w:lang w:val="en-US"/>
        </w:rPr>
        <w:t>WWW</w:t>
      </w:r>
      <w:r>
        <w:rPr>
          <w:sz w:val="28"/>
        </w:rPr>
        <w:t>. Журнал обозрева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лектронные доски объявлений. Основные возможности электронных досок объявлений. Международные тематические электронные доски объявле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истема сетевых новостей о состоянии международного рынка. Служба сетевых новостей </w:t>
      </w:r>
      <w:r>
        <w:rPr>
          <w:sz w:val="28"/>
          <w:lang w:val="en-US"/>
        </w:rPr>
        <w:t>Usenet</w:t>
      </w:r>
      <w:r>
        <w:rPr>
          <w:sz w:val="28"/>
        </w:rPr>
        <w:t xml:space="preserve">. Формат сетевых новостей. Группы новостей. Подписка. Получение новостей и программы для их чтения. Выбор и чтение новостей. Удаление статей. Создание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2 Поиск информации и партнёров в Интернет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Целевой поиск в Интернет. Функции службы </w:t>
      </w:r>
      <w:r>
        <w:rPr>
          <w:sz w:val="28"/>
          <w:lang w:val="en-US"/>
        </w:rPr>
        <w:t>WWW</w:t>
      </w:r>
      <w:r>
        <w:rPr>
          <w:sz w:val="28"/>
        </w:rPr>
        <w:t xml:space="preserve">. Организация службы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szCs w:val="28"/>
        </w:rPr>
        <w:t>Модели поисковых систем.</w:t>
      </w:r>
      <w:r>
        <w:rPr/>
        <w:t xml:space="preserve"> </w:t>
      </w:r>
      <w:r>
        <w:rPr>
          <w:sz w:val="28"/>
        </w:rPr>
        <w:t>Международные поисковые каталоги. Тематические каталоги. Автоматическая каталогизация. Поисковые каталоги Рунет. Поисковые указатели. Назначение и возможности поисковых машин. Языки поисковых систем. Виды поиска: простой, расширенный, контекстный, специальный. Эффективность поис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зможности поиска международных партнёров с помощью поисковых систем Рунет: Рамблер, Яндекс, Апорт, </w:t>
      </w:r>
      <w:r>
        <w:rPr>
          <w:sz w:val="28"/>
          <w:lang w:val="en-US"/>
        </w:rPr>
        <w:t>search</w:t>
      </w:r>
      <w:r>
        <w:rPr>
          <w:sz w:val="28"/>
        </w:rPr>
        <w:t>.</w:t>
      </w:r>
      <w:r>
        <w:rPr>
          <w:sz w:val="28"/>
          <w:lang w:val="en-US"/>
        </w:rPr>
        <w:t>interrussia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 xml:space="preserve">. Международные универсальные и специализированные поисковые системы: </w:t>
      </w:r>
      <w:r>
        <w:rPr>
          <w:sz w:val="28"/>
          <w:lang w:val="en-US"/>
        </w:rPr>
        <w:t>Alta</w:t>
      </w:r>
      <w:r>
        <w:rPr>
          <w:sz w:val="28"/>
        </w:rPr>
        <w:t xml:space="preserve"> </w:t>
      </w:r>
      <w:r>
        <w:rPr>
          <w:sz w:val="28"/>
          <w:lang w:val="en-US"/>
        </w:rPr>
        <w:t>Vista</w:t>
      </w:r>
      <w:r>
        <w:rPr>
          <w:sz w:val="28"/>
        </w:rPr>
        <w:t xml:space="preserve">, </w:t>
      </w:r>
      <w:r>
        <w:rPr>
          <w:sz w:val="28"/>
          <w:lang w:val="en-US"/>
        </w:rPr>
        <w:t>Google</w:t>
      </w:r>
      <w:r>
        <w:rPr>
          <w:sz w:val="28"/>
        </w:rPr>
        <w:t xml:space="preserve">, </w:t>
      </w:r>
      <w:r>
        <w:rPr>
          <w:sz w:val="28"/>
          <w:lang w:val="en-US"/>
        </w:rPr>
        <w:t>Euroseek</w:t>
      </w:r>
      <w:r>
        <w:rPr>
          <w:sz w:val="28"/>
        </w:rPr>
        <w:t>. Поиск партнёров на международных торговых площадках, аукционах и товарных бирж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Тема 3 Электронный бизнес и электронная коммерц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лектронный бизнес и его виды. Электронная коммерция – важнейший составляющий элемент электронного бизнеса. Преимущества электронной коммерции. Три составляющие электронной коммерции. Модели и виды электронной коммерции. Системы электронной коммер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ы электронной коммерции: электронный магазин, электронный аукцион, корпоративные порталы, электронные торговые площадки. Классификация электронных магазинов. В зависимости от уровня применяемых технологий для организации торгового процесса выделяют: электронную витрину, автоматизированный магазин, торговую Интернет-систему. Классификация электронных аукционов. Классификация корпоративных порталов. Функции электронных торговых площадок. Виды электронных торговых площадок. Стратегии использования электронных площад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sz w:val="28"/>
          <w:szCs w:val="28"/>
        </w:rPr>
        <w:t>Тема 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пособы коммерческого присутствия в Интерн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ипертекст как основной способ представления коммерческой информации в Интернет. Бизнес-модели сайтов и их оценка. Экспортёры и импортёры товаров и услуг в Интернет. </w:t>
      </w:r>
      <w:r>
        <w:rPr>
          <w:sz w:val="28"/>
          <w:szCs w:val="28"/>
        </w:rPr>
        <w:t>Ведущие мировые экспортёры. Белорусские экспортёры и импортёры в Интернет. Основные экспортёры России и стран СН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аметры сайтов для оценки рыночной позиции и надёжности партнёров по внешнеторговой деятельности. Формальные характеристики и параметры сайтов (объем, количество страниц, посещаемость). Коммерческие параметры сайтов. Рейтинг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Аренда инструментов международной торговли на торговых площадках. Аренда сайтов. Регистрационное присутствие в Интернет на международном рынке. Способы регистрационного присутствия субъектов международ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Тема 2 Поиск информации и партнёров в Интерне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1 </w:t>
      </w:r>
      <w:r>
        <w:rPr>
          <w:sz w:val="28"/>
          <w:szCs w:val="28"/>
        </w:rPr>
        <w:t>Приемы поиска в поисковой системе «Яндекс»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</w:rPr>
        <w:t>Возможности поиска международных партнёров с помощью поисковых систем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Тема 3 Электронный бизнес и электронная коммерция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Электронные магазины</w:t>
      </w:r>
    </w:p>
    <w:p>
      <w:pPr>
        <w:pStyle w:val="Normal"/>
        <w:rPr/>
      </w:pPr>
      <w:r>
        <w:rPr>
          <w:sz w:val="28"/>
          <w:szCs w:val="28"/>
        </w:rPr>
        <w:t>2 Э</w:t>
      </w:r>
      <w:r>
        <w:rPr>
          <w:sz w:val="28"/>
        </w:rPr>
        <w:t>лектронные аукционы</w:t>
      </w:r>
    </w:p>
    <w:p>
      <w:pPr>
        <w:pStyle w:val="Normal"/>
        <w:rPr/>
      </w:pPr>
      <w:r>
        <w:rPr>
          <w:sz w:val="28"/>
          <w:szCs w:val="28"/>
        </w:rPr>
        <w:t>3 К</w:t>
      </w:r>
      <w:r>
        <w:rPr>
          <w:sz w:val="28"/>
        </w:rPr>
        <w:t>орпоративные порталы</w:t>
      </w:r>
    </w:p>
    <w:p>
      <w:pPr>
        <w:pStyle w:val="Normal"/>
        <w:rPr/>
      </w:pPr>
      <w:r>
        <w:rPr>
          <w:sz w:val="28"/>
          <w:szCs w:val="28"/>
        </w:rPr>
        <w:t>4 Э</w:t>
      </w:r>
      <w:r>
        <w:rPr>
          <w:sz w:val="28"/>
        </w:rPr>
        <w:t>лектронные торговые площадк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 Сеть Интернет</w:t>
      </w:r>
    </w:p>
    <w:p>
      <w:pPr>
        <w:pStyle w:val="Normal"/>
        <w:rPr>
          <w:sz w:val="28"/>
        </w:rPr>
      </w:pPr>
      <w:r>
        <w:rPr>
          <w:sz w:val="28"/>
        </w:rPr>
        <w:t>1 Структура и принципы работы Интернет</w:t>
      </w:r>
    </w:p>
    <w:p>
      <w:pPr>
        <w:pStyle w:val="Normal"/>
        <w:rPr>
          <w:sz w:val="28"/>
        </w:rPr>
      </w:pPr>
      <w:r>
        <w:rPr>
          <w:sz w:val="28"/>
        </w:rPr>
        <w:t>2 Основные службы  Интернет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Тема 2 Поиск информации и партнёров в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</w:rPr>
        <w:t>Виды поиска, его эффективность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</w:rPr>
        <w:t>Поиск партнёров на международных торговых площадках, аукционах и товарных бир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Тема 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пособы коммерческого присутствия в Интернет</w:t>
      </w:r>
    </w:p>
    <w:p>
      <w:pPr>
        <w:pStyle w:val="Normal"/>
        <w:rPr/>
      </w:pPr>
      <w:r>
        <w:rPr>
          <w:bCs/>
          <w:sz w:val="28"/>
          <w:szCs w:val="28"/>
        </w:rPr>
        <w:t>1 Анализ ф</w:t>
      </w:r>
      <w:r>
        <w:rPr>
          <w:sz w:val="28"/>
          <w:szCs w:val="28"/>
        </w:rPr>
        <w:t>ормальных характеристик и параметров сайтов</w:t>
      </w:r>
    </w:p>
    <w:p>
      <w:pPr>
        <w:pStyle w:val="Normal"/>
        <w:rPr/>
      </w:pPr>
      <w:r>
        <w:rPr>
          <w:sz w:val="28"/>
          <w:szCs w:val="28"/>
        </w:rPr>
        <w:t>2 Анализ коммерческих параметров 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еферативны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 </w:t>
      </w:r>
      <w:r>
        <w:rPr>
          <w:sz w:val="28"/>
        </w:rPr>
        <w:t>Этапы создания и развития Интер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Классификация электронных магазинов</w:t>
      </w:r>
    </w:p>
    <w:p>
      <w:pPr>
        <w:pStyle w:val="Normal"/>
        <w:jc w:val="both"/>
        <w:rPr/>
      </w:pPr>
      <w:r>
        <w:rPr>
          <w:sz w:val="28"/>
        </w:rPr>
        <w:t>3 Классификация электронных аукционов</w:t>
      </w:r>
    </w:p>
    <w:p>
      <w:pPr>
        <w:pStyle w:val="Normal"/>
        <w:jc w:val="both"/>
        <w:rPr/>
      </w:pPr>
      <w:r>
        <w:rPr>
          <w:sz w:val="28"/>
        </w:rPr>
        <w:t>4 Классификация корпоративных порт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комендуемые темы контрольных работ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1 </w:t>
      </w:r>
      <w:r>
        <w:rPr>
          <w:bCs/>
          <w:sz w:val="28"/>
          <w:szCs w:val="28"/>
        </w:rPr>
        <w:t>Способы коммерческого присутствия в Интернет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лабанов, И.Т. Интерактивный бизнес / И.Т. Балабанов. – СПб.: Питер, 2001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енина, Т.А. Маркетинг на базе интернет-технологий / Т.А. Буренина. – М.: Фирма Благовест-В, 2005. – 15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вский, Д.А. Компьютерные сети и сетевые технологии: лабораторный практикум / Д. А. Василевский, Н.В. Левкович, О.А. Сосновский. – Мн.: БГЭУ, 2003. – 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лицкий, А.В. Защита информации в сети – анализ технологий и синтез решений / А.В. Галицкий, С.Д. Рябко, В.Ф. Шаньгин.  </w:t>
      </w:r>
      <w:r>
        <w:rPr>
          <w:szCs w:val="28"/>
        </w:rPr>
        <w:t xml:space="preserve">– </w:t>
      </w:r>
      <w:r>
        <w:rPr>
          <w:sz w:val="28"/>
          <w:szCs w:val="28"/>
        </w:rPr>
        <w:t>М.: ДМК ПРЕСС, 2004. – 6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ик, В.С. Интернет-реклама, или Как делаются деньги в Сети / В.С. Голик, А.И. Толкачёв. – М.: Изд-во деловой и учеб. лит., 2006. –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ик, В.С. Эффективность интернет-маркетинга в бизнесе //Маркетинг в России и за рубежом, 2007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1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с. 124-133.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>
          <w:sz w:val="28"/>
          <w:szCs w:val="28"/>
        </w:rPr>
        <w:t>Гралла, Престон. Интернет: как справиться с самыми неприятными проблемами глобальной сети / Гралла Престон. – СПб.: Питер, 2006. –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ер, Дуглас. Принципы функционирования Интернета: учебный курс / Комер Дуглас. – СПб.: Питер, 2002. –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мченя, Л.С. Электронная коммерция: учебное пособие / Л.С. Климченя. – Мн.: Выш. шк., 2004. – 19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заченко, А. Интернет-магазины: от рекламы до торговли один шаг //Валютное регулирование и ВЭД, 2006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9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с. 39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ные сети: учебный курс. – М.: Издательский отдел «Русская Редакция» ТОО «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», 1997. – 69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б электронном документе и электронной цифровой подписи: закон Республики Беларусь от 28 дек. 2009 г., № 113-3 // Национальный реестр правовых актов Республики Беларусь. – 2010. – № 15. – С. 87-9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О мерах по совершенствованию использования национального сегмента сети Интернет: указ Президента Республики Беларусь от 1 фев. 2010 г., № 60 // Национальный реестр правовых актов Республики Беларусь. – 2010. – № 29. – С. 11-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Попов, В.М. Глобальный бизнес и информационные технологии. Современная практика и рекомендации / В.М. Попов, Р.А. Маршавин. – М.: Финансы и статистика, 2001. – 2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имонович, С.В. Интернет у вас дома: полное руководство начинающего пользователя / С.В. Симонович. – М.: АСТ-ПРЕСС, 2001. – 432 с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имонович, С.В. </w:t>
      </w:r>
      <w:r>
        <w:rPr>
          <w:sz w:val="28"/>
          <w:szCs w:val="28"/>
          <w:lang w:val="en-US"/>
        </w:rPr>
        <w:t>INTERNER</w:t>
      </w:r>
      <w:r>
        <w:rPr>
          <w:sz w:val="28"/>
          <w:szCs w:val="28"/>
        </w:rPr>
        <w:t xml:space="preserve">: Лаборатория мастера: практическое руководство по эффективным приемам работы в Интернете / С.В. Симонович, Г.А. Евсеева, В.И. Мураховский. – М.: АСТ-ПРЕСС: Инфорком-Пресс, 2001. – 720 с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Уилсон, Ральф. Планирование стратегии интернет-маркетинга / Уилсон Ральф. – М.: Издательский дом Гребенникова, 2003. – 261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фонина, С.В. Электронные деньги / С.В. Афонина. – СПб.: Питер, 2001. –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Байков, В. Интернет: поиск информации и продвижение сайтов </w:t>
      </w:r>
      <w:r>
        <w:rPr>
          <w:sz w:val="28"/>
          <w:szCs w:val="28"/>
        </w:rPr>
        <w:t xml:space="preserve">/ </w:t>
      </w:r>
      <w:r>
        <w:rPr>
          <w:sz w:val="28"/>
        </w:rPr>
        <w:t>В. Байков. – СПб.: Питер, 2000. – 28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риттни, Л. Е-mail и деловая переписка: практическое руководство / Л. Бриттни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 М.: АСТ, 2004. </w:t>
      </w:r>
      <w:r>
        <w:rPr>
          <w:sz w:val="28"/>
        </w:rPr>
        <w:t xml:space="preserve">– </w:t>
      </w:r>
      <w:r>
        <w:rPr>
          <w:sz w:val="28"/>
          <w:szCs w:val="28"/>
        </w:rPr>
        <w:t>19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ров, В.В. Интернет для бизнеса / В.В. Буров. – М.: Электронинформ, 1997. – 2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, А. Интернет / А. Грей. – М.: АСТ, 2002. </w:t>
      </w:r>
      <w:r>
        <w:rPr>
          <w:sz w:val="28"/>
        </w:rPr>
        <w:t>– 18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енисов, А. Интернет: самоучитель </w:t>
      </w:r>
      <w:r>
        <w:rPr>
          <w:sz w:val="28"/>
          <w:szCs w:val="28"/>
        </w:rPr>
        <w:t xml:space="preserve">/ </w:t>
      </w:r>
      <w:r>
        <w:rPr>
          <w:sz w:val="28"/>
        </w:rPr>
        <w:t>А. Денисов, И. Вихарев [и др.]. – 2-е изд. – Спб.: Питер, 2005. – 36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ркунов, А. Доменное имя как способ идентификации и индивдуализации ресурса в сети Интернет </w:t>
      </w:r>
      <w:r>
        <w:rPr>
          <w:sz w:val="28"/>
          <w:szCs w:val="28"/>
        </w:rPr>
        <w:t xml:space="preserve">//Хозяйство и право, 200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8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с. 120-1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рупник, А. Поиск в Интернет: самоучитель </w:t>
      </w:r>
      <w:r>
        <w:rPr>
          <w:sz w:val="28"/>
          <w:szCs w:val="28"/>
        </w:rPr>
        <w:t xml:space="preserve">/ </w:t>
      </w:r>
      <w:r>
        <w:rPr>
          <w:sz w:val="28"/>
        </w:rPr>
        <w:t>А. Крупник. – 2-е изд. – Спб.: Питер, 2003. – 27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тон, И. Маркетинг по базам данных / И. Линтон. - Мн.: Амалфея, 2004. - 27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лов, Л. Как создать и раскрутить Web-сайт в Интернет / Л. Орлов. - М.: Альянс-пресс, 2003. - 51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Успенский, И. Энциклопедия для Интернет-бизнеса / И. Успенский. – СПб.: Питер, 2001. –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олмогоров, В. Интернет-маркетинг: краткий курс / В. Холмогоров. – СПб.: Питер, 2001. – 20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ебеко, С. Интернет-технологии в международной торговле Республики Беларусь и подходы к оценке эффективности их применения //Белорусский журнал международного права и международных отношений, 2005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№ 2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с. 35-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0:00Z</dcterms:created>
  <dc:creator>eprakopenko</dc:creator>
  <dc:description/>
  <cp:keywords/>
  <dc:language>en-US</dc:language>
  <cp:lastModifiedBy>nstarikova</cp:lastModifiedBy>
  <cp:lastPrinted>2011-04-12T13:18:00Z</cp:lastPrinted>
  <dcterms:modified xsi:type="dcterms:W3CDTF">2011-04-12T10:18:00Z</dcterms:modified>
  <cp:revision>100</cp:revision>
  <dc:subject/>
  <dc:title/>
</cp:coreProperties>
</file>